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Asunto: Constancia de asistencia y acreditación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capacitación técnica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adscrito al Programa Educativo de _______________________________, durante el año _______ participó en la capacitación, formación y actualización técnica descrita a continuación, la cual concluyo de manera satisfactoria.</w:t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164"/>
      </w:tblGrid>
      <w:tr>
        <w:trPr/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tación, formación y actualización técnica en:</w:t>
            </w:r>
          </w:p>
        </w:tc>
        <w:tc>
          <w:tcPr>
            <w:tcW w:w="39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 que otorga constancia</w:t>
            </w:r>
          </w:p>
        </w:tc>
        <w:tc>
          <w:tcPr>
            <w:tcW w:w="21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457" w:type="dxa"/>
        <w:jc w:val="left"/>
        <w:tblInd w:w="2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935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Recursos Humanos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4915</wp:posOffset>
                </wp:positionH>
                <wp:positionV relativeFrom="paragraph">
                  <wp:posOffset>64516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7.2.PT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50.8pt;mso-position-vertical-relative:text;margin-left:3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7.2.P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0:39:00Z</dcterms:created>
  <dc:creator>LIMI750203</dc:creator>
  <dc:description/>
  <cp:keywords/>
  <dc:language>en-US</dc:language>
  <cp:lastModifiedBy>Irasema Linares Medina</cp:lastModifiedBy>
  <dcterms:modified xsi:type="dcterms:W3CDTF">2016-08-23T00:39:00Z</dcterms:modified>
  <cp:revision>2</cp:revision>
  <dc:subject/>
  <dc:title>Universidad Tecnológica del Valle del Mezquital</dc:title>
</cp:coreProperties>
</file>